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ВЫЙ ТЕСТ ЗА КУРС 9 КЛАС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Укажите, в каком значении употребляется в предложении слово </w:t>
      </w:r>
      <w:r>
        <w:rPr>
          <w:rFonts w:cs="Arial" w:ascii="Arial" w:hAnsi="Arial"/>
          <w:b/>
        </w:rPr>
        <w:t>«пробились»</w:t>
      </w:r>
      <w:r>
        <w:rPr>
          <w:rFonts w:cs="Arial" w:ascii="Arial" w:hAnsi="Arial"/>
        </w:rPr>
        <w:t>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анда была выполнена немедленно и молча, и в чуткой предутренней тишине из погребов опять пробились петушиные голоса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«вылезли из земли, проросли»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«добрались до  чего-то или кого-то»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«донеслись издалека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Укажите слово, в котором количество букв и звуков не совпада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собственному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друг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толкаяс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Укажите слово с проверяемой безударной гласной в корн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 шеренгу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характеру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молод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В каком слове правописание приставки зависит от глухости/звонкости звука, обозначаемого следующей после приставки буквой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наступало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) разойтись;</w:t>
        <w:br/>
        <w:t>в) разбежалис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В каком слове правописание суффикса определяется правилом: </w:t>
      </w:r>
      <w:r>
        <w:rPr>
          <w:rFonts w:cs="Arial" w:ascii="Arial" w:hAnsi="Arial"/>
          <w:i/>
        </w:rPr>
        <w:t>«В полных страдательных причастиях прошедшего времени пишется две буквы Н»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лунный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собственному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пережаренны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Укажите словосочетание со связью </w:t>
      </w:r>
      <w:r>
        <w:rPr>
          <w:rFonts w:cs="Arial" w:ascii="Arial" w:hAnsi="Arial"/>
          <w:b/>
        </w:rPr>
        <w:t>«согласование»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А) голоса петухов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пришел из школы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яркий с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Укажите грамматическую основу предложения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ни повозились и разом затихли, обернув стволы винтовок в стылую сумеречь рва и поля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он повозились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повозились и затихли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 они повозились и затихл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Укажите количество грамматических основ в предложен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вернув кудлатые головы к ветру, на них сидели вороны, и в улицу падал их резкий постылый крик, - наступало утро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1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2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3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Укажите верную характеристику предлож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вернув кудлатые головы к ветру, на них сидели вороны, и в улицу падал их резкий постылый крик, - наступало утро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простое предложение с однородными членами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сложное бессоюзное предложение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сложное предложение с разными видами связ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 Укажите сложноподчиненное предложение с параллельным подчинение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i/>
        </w:rPr>
        <w:t>Когда в деревне начали дымиться трубы, в окопах запахло хвоей, которая принесла с собой аромат домашнего тепла и уюта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i/>
        </w:rPr>
        <w:t>За деревней помаленьку светлело небо, и в той его части розово мигали и гасли звезды, которые казались уже маленькими точечками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i/>
        </w:rPr>
        <w:t>Алексей изо всех  сил боролся с дремотой, поэтому он не мог унять мелкую трепетную дрожь мышц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По тексту  К.Воробьева «Убиты под Москвой»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ВЫЙ ТЕСТ ЗА КУРС 9 КЛАС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Укажите, в каком значении употребляется в предложении слово </w:t>
      </w:r>
      <w:r>
        <w:rPr>
          <w:rFonts w:cs="Arial" w:ascii="Arial" w:hAnsi="Arial"/>
          <w:b/>
        </w:rPr>
        <w:t>«сбросила»</w:t>
      </w:r>
      <w:r>
        <w:rPr>
          <w:rFonts w:cs="Arial" w:ascii="Arial" w:hAnsi="Arial"/>
        </w:rPr>
        <w:t>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мно-синяя поверхность моря сбросила с себя уже сумрак ночи и ждет первого луча, чтобы заиграть веселым блеском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«бросить вниз с чего-нибудь»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«небрежно снять, скинуть»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«дать отток (воде), отвести из водоема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Укажите слово, в котором все звуки тверды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А)  дрожь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ламп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кусок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Укажите слово с чередующейся гласной в корн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 замерзать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замерли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затиха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В каком слове правописание приставки зависит от  ее значения: «неполнота действия»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пригород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прикусить;</w:t>
        <w:br/>
        <w:t>в) привилег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В каком слове правописание суффикса определяется правилом: </w:t>
      </w:r>
      <w:r>
        <w:rPr>
          <w:rFonts w:cs="Arial" w:ascii="Arial" w:hAnsi="Arial"/>
          <w:i/>
        </w:rPr>
        <w:t>«В прилагательном, образованном от существительного с основой на Н , пишется две буквы Н»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нарисованный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каменный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стеклянны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Укажите словосочетание со связью </w:t>
      </w:r>
      <w:r>
        <w:rPr>
          <w:rFonts w:cs="Arial" w:ascii="Arial" w:hAnsi="Arial"/>
          <w:b/>
        </w:rPr>
        <w:t>«управление»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зардевшийся восток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) запах грибов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) медленно протащилис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Укажите грамматическую основу предложения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лнце перед самым закатом вышло из-за серых туч, покрывающих небо, и вдруг багряным светом осветило лиловые тучи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А) осветило светом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) солнце вышло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)  солнце вышло и осветил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Укажите количество грамматических основ в предложен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осажденном городе Севастополе, на бульваре, около павильона играла полковая музыка,  и толпы военного народа и женщин празднично двигались по дорожкам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А) 1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) 3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) 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Укажите верную характеристику предлож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угом павильона стояли, сидели и ходили большею частью моряки, адъютанты и офицеры в белых перчатках и новых шинелях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А) сложносочиненное предложение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) простое предложение с рядами однородных членов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) сложное бессоюзное предложени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0. Укажите сложноподчиненное предложение с последовательным подчинение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i/>
        </w:rPr>
        <w:t>Он слегка поклонился ему, потому что хорошо знал князя Гальцина, с которым брат его познакомил уже очень давн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i/>
        </w:rPr>
        <w:t>Проскухин шел сзади и все толкал за руку князя Гальцина, делая разные замечания на французском языке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i/>
        </w:rPr>
        <w:t>Изредка слышался топот лошади проскакавшего офицера, шаги и говор носильщиков или женский говор испуганных жителей, вышедших на крыльцо посмотреть канонаду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По тексту  Л.Толстого «Севастопольские рассказы»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ВЫЙ ТЕСТ ЗА КУРС 9 КЛАС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Укажите, в каком значении употребляется в предложении слово </w:t>
      </w:r>
      <w:r>
        <w:rPr>
          <w:rFonts w:cs="Arial" w:ascii="Arial" w:hAnsi="Arial"/>
          <w:b/>
        </w:rPr>
        <w:t>«туча»</w:t>
      </w:r>
      <w:r>
        <w:rPr>
          <w:rFonts w:cs="Arial" w:ascii="Arial" w:hAnsi="Arial"/>
        </w:rPr>
        <w:t>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Туча солдат осадила училище, ну, форменная туча.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А) «большое, темное густое облако»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) «грозящая беда, неприятность»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) «множество, густая движущаяся масса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Укажите слово, в котором буква «Я» обозначает два звук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А  вяленый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) полянка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) заяч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Укажите слово с чередующейся гласной в корн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А)  разменять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) помирить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) замира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 В каком слове правописание приставки зависит от   глухости/звонкости звука, обозначаемого следующей после приставки буквой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А) вспоминают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) сдался;</w:t>
        <w:br/>
        <w:t>в) прос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В каком слове правописание суффикса определяется правилом: </w:t>
      </w:r>
      <w:r>
        <w:rPr>
          <w:rFonts w:cs="Arial" w:ascii="Arial" w:hAnsi="Arial"/>
          <w:i/>
        </w:rPr>
        <w:t>«В полных страдательных причастиях прошедшего времени  пишется две буквы Н»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А) изуродованных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) одиннадцатого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) неожиданн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Укажите словосочетание со связью </w:t>
      </w:r>
      <w:r>
        <w:rPr>
          <w:rFonts w:cs="Arial" w:ascii="Arial" w:hAnsi="Arial"/>
          <w:b/>
        </w:rPr>
        <w:t>«согласование»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А) солидно кашлянул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) тонкий звон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) голос за стен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Укажите грамматическую основу предложения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емовые шторы наглухо закрыли застекленную веранду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А) закрыли веранду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) шторы закрыли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)  кремовые шторы закрыл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Укажите количество грамматических основ в предложен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лена торопливо ушла вслед за ним в спальню, где на стене над кроватью сидел сокол на белой рукавице, где мягко горела зеленая лампа на письменном столе и стояли пастушки на фронтоне часов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А) 4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) 2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) 3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Укажите верную характеристику предлож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на пробормотала, сощурила сухие глаза и задумалась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А) сложное  бессоюзное предложение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) сложное предложение с разными видами связи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) простое  предложение с однородными членам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 Укажите сложносочиненное предложени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i/>
        </w:rPr>
        <w:t>Она заснула, и мысли ее потухли, но Турбин еще долго мучился у себя в маленькой комнат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i/>
        </w:rPr>
        <w:t>Город жил странною, неестественной жизнью, которая уже не повторится в двадцатом столетии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i/>
        </w:rPr>
        <w:t>Турбин выслушал мрачно, мрачно дернул щекой и ушел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По тексту  М.Булгакова «Белая гвардия»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ы  на вопросы итогового теста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цен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5» - 10 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4» - 8- 9 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» - 6-7 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» - менее 6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7:00Z</dcterms:created>
  <dc:creator>User</dc:creator>
  <dc:description/>
  <cp:keywords/>
  <dc:language>en-US</dc:language>
  <cp:lastModifiedBy>1111</cp:lastModifiedBy>
  <dcterms:modified xsi:type="dcterms:W3CDTF">2025-04-09T03:47:00Z</dcterms:modified>
  <cp:revision>6</cp:revision>
  <dc:subject/>
  <dc:title>Заявка-анкета:</dc:title>
</cp:coreProperties>
</file>