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bmp" ContentType="image/bmp"/>
  <Override PartName="/word/media/image14.wmf" ContentType="image/x-wmf"/>
  <Override PartName="/word/media/image16.wmf" ContentType="image/x-wmf"/>
  <Override PartName="/word/media/image15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агностической работы по физике для учащихся 10-х классов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диагностическ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проводится в соответствии с Распоряжением Департамента образования </w:t>
      </w:r>
    </w:p>
    <w:p>
      <w:pPr>
        <w:pStyle w:val="Normal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редназначена для оценки индивидуальных достижений планируемых результатов обучения по предмету «Физика» за курс 10 класса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, определяющие содержание и параметры диагнос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сновные характеристики проверочных материалов определяются на основе следующих документов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компонентом государственного стандарта общего образования (приказ МО РФ от 05.03.2004 №1089) и Федеральным БУП для общеобразовательных учреждений РФ (приказ МО РФ от 09.03.2004 №1312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19 декабря 2012 г. №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».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 диагностической работы, включая дополнительные материалы и оборудование</w:t>
      </w:r>
    </w:p>
    <w:p>
      <w:pPr>
        <w:pStyle w:val="1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диагностической работы используются непрограммируемые калькуляторы (на каждого ученика).  Все необходимые справочные данные приведены в тексте варианта. 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всей диагностической работы отводится 40 минут.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диагностической работы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диагностической работы состоит из 15 заданий: 10 заданий с выбором ответа, 3 задания с кратким ответом и 2 задания с развернутым ответом.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в работе сгруппированы по видам деятельности. В начале варианта представлены задания, проверяющие освоение понятийного аппарата курса физики, затем следуют расчетные задачи, а в конце – задания, направленные на диагностику сформированности методологических умений и умения анализировать практико-ориентированные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ческая работа разработана в соответствии с требованиями ФГОС СОО по физике и охватывает содержание, включенное в массовые учебно-методические комплекты по данному предмету, используемые в </w:t>
        <w:br/>
        <w:t xml:space="preserve">в 10-х клас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документов, определяющие содержание диагностической работы, сформирован Кодификатор планируемых результатов обучения (ПРО) и контролируемых элементов содержания (КЭС) по физике для 10 классов (базовый уровень). В спецификации используются коды ПРО и КЭС приведённые в кодификаторе.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заданий диагностической работы по содержанию, видам умений и способам деятельности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содержания контрольных измерительных материалов учитывается необходимость проверки усвоения элементов знаний, представленныхв разделе 1 кодификатора. В диагностической работе контролируются элементы содержания из следующих разделов (тем) курса физики 10 класса</w:t>
      </w:r>
    </w:p>
    <w:p>
      <w:pPr>
        <w:pStyle w:val="1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ханика (кинематика, динамика, законы сохранения в механике).</w:t>
      </w:r>
    </w:p>
    <w:p>
      <w:pPr>
        <w:pStyle w:val="1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Молекулярная физика (молекулярно-кинетическая теория, термодинамика).</w:t>
      </w:r>
    </w:p>
    <w:p>
      <w:pPr>
        <w:pStyle w:val="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динамика (электрическое поле, постоянный ток)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количество заданий в диагностической работе по каждому из разделов приблизительно пропорционально его содержательному наполнениюи учебному времени, отводимому на изучение данного раздела в школьномкурсе физики. В таблице 1 дано распределение заданий по разделам. 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 w:before="0" w:after="0"/>
        <w:ind w:left="72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аблица 1. </w:t>
      </w:r>
      <w:r>
        <w:rPr>
          <w:rFonts w:cs="Times New Roman" w:ascii="Times New Roman" w:hAnsi="Times New Roman"/>
          <w:b/>
          <w:i/>
          <w:sz w:val="24"/>
          <w:szCs w:val="24"/>
        </w:rPr>
        <w:t>Распределение заданий по основным содержательным разделам</w:t>
      </w:r>
    </w:p>
    <w:p>
      <w:pPr>
        <w:pStyle w:val="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темам) курса физики 10 класса </w:t>
      </w:r>
      <w:r>
        <w:rPr/>
        <w:t xml:space="preserve"> в зависимости от формы заданий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363"/>
        <w:gridCol w:w="1134"/>
        <w:gridCol w:w="1134"/>
        <w:gridCol w:w="1134"/>
      </w:tblGrid>
      <w:tr>
        <w:trPr/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курса физики</w:t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екулярная физика и термодинами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электродинам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заданий КИМ ЕГЭ по содержанию, видам умений и способам деятельности</w:t>
      </w:r>
    </w:p>
    <w:p>
      <w:pPr>
        <w:pStyle w:val="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позволяет оценить достижение наиболее важных планируемых результатов в соответствии с содержанием курса физики 10 класса. В таблице 2 приведено распределение заданий по проверяемым планируемым результатам обучения.</w:t>
      </w:r>
    </w:p>
    <w:p>
      <w:pPr>
        <w:pStyle w:val="1"/>
        <w:spacing w:lineRule="auto" w:line="240" w:before="0" w:after="0"/>
        <w:ind w:left="720"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Распределение заданий по видам умений и способам действий в зависимости от формы заданий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8"/>
        <w:gridCol w:w="1134"/>
        <w:gridCol w:w="992"/>
        <w:gridCol w:w="992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умения и способы действий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заданий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1.1–1.3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/понимать смысл физических понятий,величин, законов, принцип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2.1–2.4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исывать и объяснять физические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я и свойства тел, результаты экспериментов… приводить примеры практическогоиспользования физически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2.5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гипотезы от научной теории,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на основе экспери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2.6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полученные знания при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 физ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3.1, 3.2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 практической деятельности и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седне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диагностической работ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физике для учащихся 10-х  класс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заданий в работе и бланке ответов: А – задания с выбором отве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задания с кратким ответом; С – задания с развернутым ответом.</w:t>
      </w:r>
    </w:p>
    <w:tbl>
      <w:tblPr>
        <w:tblW w:w="97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1895"/>
        <w:gridCol w:w="1507"/>
        <w:gridCol w:w="1276"/>
        <w:gridCol w:w="108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задания в рабо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эле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эле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 по кодификатору эле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веряе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балл за задание</w:t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ем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1–1.1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 2.1–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ерциальные системы отсчета. Траектор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–1.2.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 2.1–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инематика, зако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ьютона ,закон сохра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мпуль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.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.1–1.4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, 2.1–2.4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–2.1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 2.1–2.4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Т, термодинам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3–2.1.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2, 2.2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 2.1–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Т (расчетная задач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, 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–3.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–2.1.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 2.1–2.4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стат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1.1–3.1.13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, 2.1–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ый ток (расчетная задач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–3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ка (методы научного познания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–5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1–5.3 1,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–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динами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–5.3 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–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КТ. Термодинамика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1–5.3 1,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–2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динамика (качественная задач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–5.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6, 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расчетная задача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1, 2.2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заданий –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5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из них по типу заданий: А –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В –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С –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уровню сложности: Б –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П –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, В -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ксимальный первичный балл за работу –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щее время выполнения работы –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40 мин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Перечень контролируемых элементов содержания пофизике  в 10 кла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92"/>
        <w:gridCol w:w="751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Э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ируемые элементы содержания (КЭ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ap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eastAsia="ru-RU"/>
              </w:rPr>
              <w:t>механика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aps/>
                <w:sz w:val="24"/>
                <w:szCs w:val="24"/>
                <w:lang w:eastAsia="ru-RU"/>
              </w:rPr>
              <w:t>Кинемати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ханическое движение и его виды. Относительность механического движ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орость. Ускор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мерное движ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линейное равноускоренное движени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бодное пад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е по окружности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ru-RU"/>
              </w:rPr>
              <w:t>Динами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ерциальные системы отсчета. Первый закон Ньютона. Принцип относительности Галиле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са тела. Плотность веще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. Принцип суперпозиции си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закон Ньют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тий закон Ньют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всемирного тяготения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 тяже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 упругости. Закон Гу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ла тре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ление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ru-RU"/>
              </w:rPr>
              <w:t>Законы сохранения в механик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left="-1810" w:right="-108" w:firstLine="18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пульс тела. Импульс системы те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left="-1810" w:right="-108" w:firstLine="18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сохранения импульс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left="-1810" w:right="-108" w:firstLine="18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илы. Мощност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left="-1810" w:right="-108" w:firstLine="18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нетическая энерг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  <w:tab w:val="left" w:pos="6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тенциальная энерг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сохранения механической энергии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  <w:lang w:eastAsia="ru-RU"/>
              </w:rPr>
              <w:t>Молекулярная физика.  Термодинамика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ru-RU"/>
              </w:rPr>
              <w:t>Молекулярная физи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 строения газов, жидкостей и твердых тел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 идеального газ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ое движение атомов и молекул веще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ериментальные доказательства атомистической теории. Броуновское движение. Диффузия. Взаимодействие частиц веще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бсолютная температура. Связь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 температуры газа со средней кинетической энергией его частиц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1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между давлением и средней кинетической энергией теплового движения молекул идеального газ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1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е Менделеева–Клапейр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1.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процессы: изотермический, изохорный, изобарный, адиабатный процесс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1.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ыщенные и ненасыщенные пары. Влажность воздух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1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агрегатных состояний вещества: испарение и конденсация, кипение жидкости, плавление и кристаллизация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aps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ru-RU"/>
              </w:rPr>
              <w:t>Термодинами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ap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ap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яя энерг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ое равновесие. Теплопередач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теплоты. Уравнение теплового баланса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термодинамик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ый закон термодинамик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.2.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действия тепловых машин.  КПД тепловой машин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ЭЛЕКТРОДИНАМИ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ЭЛЕКТРИЧЕСКОЕ ПОЛ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1.1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зация тел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1.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заимодействие зарядов. Два вида заря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1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сохранения электрического заряд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Кулон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.1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ствие электрического поля на заряд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яженность электрического по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 суперпозиции электрических поле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енциальность электростатического пол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тенциал электрического поля. Разность потенциал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ники в электрическом по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электрики в электрическом пол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ая емкость. Конденсатор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нергия электрического поля конденсатор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</w:rPr>
              <w:t>ЗАКОНЫ ПОСТОЯННОГО ТО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ый электрический ток. Сила то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2.2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оянный электрический ток. Напряже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Ома для участка цеп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ое сопротивление. Удельное сопроти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ществ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движущая сила. Внутреннее сопроти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а то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 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Ома для полной электрической цеп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раллельное и последовательное соединение проводник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2.8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ешанное соединение проводников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2.9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электрического тока. Закон Джоуля – Ленц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2.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щность электрического то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сители свободных электрических зарядов в металл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дкостях и газах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2.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проводники. Собственная и примесная провод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проводников. Полупроводниковый диод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1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иагностическая работа по </w:t>
      </w:r>
      <w:r>
        <w:rPr>
          <w:rFonts w:cs="Times New Roman" w:ascii="Times New Roman" w:hAnsi="Times New Roman"/>
          <w:bCs/>
          <w:caps/>
          <w:sz w:val="24"/>
          <w:szCs w:val="24"/>
        </w:rPr>
        <w:t>физи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 класс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ое тест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кция по выполнению работы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экзаменационной работы по физике отводится 40 минут. Работа состоит из 3 частей, включающих 15 заданий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1 содержит 10 заданий (А1–А10). К каждому заданию дается 4 варианта ответа, из которых правильный только один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2 содержит 3 задания (В1–В3), в которых ответ необходимо записать в виде набора цифр. 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3 состоит из 2 задач (С1–С2), для которых требуется дать развернутые решения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числениях разрешается использовать непрограммируемый калькулятор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йте задания в том порядке, в котором они даны. Если какое-то задание вызывает у вас затруднение, пропустите его. К пропущенным заданиям можно будет вернуться, если у вас останется время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елаем успеха!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 приведены справочные данные, которые могут понадобиться вам при выполнении работы.</w:t>
      </w:r>
    </w:p>
    <w:p>
      <w:pPr>
        <w:pStyle w:val="31"/>
        <w:shd w:fill="FFFFFF" w:val="clea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9"/>
        <w:shd w:fill="FFFFFF" w:val="clear"/>
        <w:ind w:left="-57" w:right="-5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сятичные пристав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4"/>
        <w:gridCol w:w="1525"/>
      </w:tblGrid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-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-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и-тель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-вание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значе-ние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жи-тель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а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ind w:firstLine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</w:t>
            </w:r>
          </w:p>
        </w:tc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ind w:firstLine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ind w:firstLine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кт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ind w:firstLine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ц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ind w:firstLine="3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40" w:after="0"/>
              <w:ind w:firstLine="4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"/>
        <w:gridCol w:w="1418"/>
        <w:gridCol w:w="3118"/>
      </w:tblGrid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нстанты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,14</w:t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свободного падения на Земл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м/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тационн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,7·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ая газовая постоянная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,31 Дж/(м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Больцма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/К</w:t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Авогадро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</w:p>
        </w:tc>
      </w:tr>
      <w:tr>
        <w:trPr/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света в вакууме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/с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ропорциональности в законе Кул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π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=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Кл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уль заряда электрона (элементар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ий заряд)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8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,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</w:t>
            </w:r>
          </w:p>
        </w:tc>
      </w:tr>
      <w:tr>
        <w:trPr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оотношение между различными единицами</w:t>
            </w:r>
          </w:p>
        </w:tc>
      </w:tr>
      <w:tr>
        <w:trPr/>
        <w:tc>
          <w:tcPr>
            <w:tcW w:w="46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</w:t>
            </w:r>
          </w:p>
        </w:tc>
        <w:tc>
          <w:tcPr>
            <w:tcW w:w="45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К = – 273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2"/>
        <w:gridCol w:w="992"/>
        <w:gridCol w:w="1135"/>
        <w:gridCol w:w="850"/>
        <w:gridCol w:w="1276"/>
        <w:gridCol w:w="283"/>
        <w:gridCol w:w="1135"/>
        <w:gridCol w:w="736"/>
        <w:gridCol w:w="1816"/>
      </w:tblGrid>
      <w:tr>
        <w:trPr>
          <w:cantSplit w:val="true"/>
        </w:trPr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д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плоемкость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/(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я</w:t>
            </w:r>
          </w:p>
        </w:tc>
        <w:tc>
          <w:tcPr>
            <w:tcW w:w="7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/(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да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3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/(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</w:t>
            </w:r>
          </w:p>
        </w:tc>
        <w:tc>
          <w:tcPr>
            <w:tcW w:w="7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/(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 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/(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а</w:t>
            </w:r>
          </w:p>
        </w:tc>
        <w:tc>
          <w:tcPr>
            <w:tcW w:w="73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/(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ц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/(кг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2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д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плота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образования воды</w:t>
            </w:r>
          </w:p>
        </w:tc>
        <w:tc>
          <w:tcPr>
            <w:tcW w:w="60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ж/кг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я свинца</w:t>
            </w:r>
          </w:p>
        </w:tc>
        <w:tc>
          <w:tcPr>
            <w:tcW w:w="60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Дж/кг </w:t>
            </w:r>
          </w:p>
        </w:tc>
      </w:tr>
      <w:tr>
        <w:trPr>
          <w:cantSplit w:val="true"/>
        </w:trPr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ления льда</w:t>
            </w:r>
          </w:p>
        </w:tc>
        <w:tc>
          <w:tcPr>
            <w:tcW w:w="609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Дж/кг </w:t>
            </w:r>
          </w:p>
        </w:tc>
      </w:tr>
      <w:tr>
        <w:trPr>
          <w:trHeight w:val="170" w:hRule="exact"/>
          <w:cantSplit w:val="true"/>
        </w:trPr>
        <w:tc>
          <w:tcPr>
            <w:tcW w:w="921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4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рмальные услов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давление  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,  температура  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9"/>
        <w:gridCol w:w="284"/>
        <w:gridCol w:w="239"/>
        <w:gridCol w:w="1418"/>
        <w:gridCol w:w="283"/>
        <w:gridCol w:w="142"/>
        <w:gridCol w:w="142"/>
        <w:gridCol w:w="2047"/>
        <w:gridCol w:w="221"/>
        <w:gridCol w:w="63"/>
        <w:gridCol w:w="1031"/>
        <w:gridCol w:w="1315"/>
      </w:tblGrid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лярная ма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а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лород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он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ия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ибден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ха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он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оль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ия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оль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лекислого газа</w:t>
            </w:r>
          </w:p>
        </w:tc>
        <w:tc>
          <w:tcPr>
            <w:tcW w:w="1094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3</w:t>
            </w:r>
          </w:p>
        </w:tc>
        <w:tc>
          <w:tcPr>
            <w:tcW w:w="131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/моль</w:t>
            </w:r>
          </w:p>
        </w:tc>
      </w:tr>
      <w:tr>
        <w:trPr>
          <w:cantSplit w:val="true"/>
        </w:trPr>
        <w:tc>
          <w:tcPr>
            <w:tcW w:w="20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tents1"/>
        <w:shd w:fill="FFFFFF" w:val="clear"/>
        <w:tabs>
          <w:tab w:val="clear" w:pos="9355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tents1"/>
        <w:shd w:fill="FFFFFF" w:val="clear"/>
        <w:tabs>
          <w:tab w:val="clear" w:pos="9355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и выполнении заданий части 1 в бланке ответов  под номером выполняемого вами задания (А1–А10) поставьте знак «</w:t>
            </w:r>
            <w:r>
              <w:rPr>
                <w:rFonts w:eastAsia="Symbol" w:cs="Symbol" w:ascii="Symbol" w:hAnsi="Symbol"/>
                <w:bCs/>
                <w:i/>
                <w:iCs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» в клеточке, номер которой соответствует номеру выбранного вами отве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hd w:fill="FFFFFF" w:val="clear"/>
        <w:spacing w:lineRule="auto" w:line="240"/>
        <w:ind w:left="-57" w:righ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1</w:t>
      </w:r>
      <w:r>
        <w:rPr>
          <w:rFonts w:cs="Times New Roman" w:ascii="Times New Roman" w:hAnsi="Times New Roman"/>
          <w:sz w:val="24"/>
          <w:szCs w:val="24"/>
        </w:rPr>
        <w:t xml:space="preserve">. На рисунке приведен график зависимости проекции скорости тела </w:t>
      </w:r>
      <w:r>
        <w:rPr>
          <w:rFonts w:eastAsia="Symbol" w:cs="Symbol" w:ascii="Symbol" w:hAnsi="Symbol"/>
          <w:bCs/>
          <w:i/>
          <w:iCs/>
          <w:sz w:val="24"/>
          <w:szCs w:val="24"/>
          <w:lang w:val="en-US"/>
        </w:rPr>
        <w:t></w:t>
      </w:r>
      <w:r>
        <w:rPr>
          <w:rFonts w:cs="Times New Roman" w:ascii="Times New Roman" w:hAnsi="Times New Roman"/>
          <w:bCs/>
          <w:i/>
          <w:iCs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от времен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keepNext w:val="true"/>
        <w:keepLines/>
        <w:shd w:fill="FFFFFF" w:val="clear"/>
        <w:spacing w:lineRule="auto" w:line="240"/>
        <w:ind w:left="-57" w:right="-5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1356719920"/>
      <w:bookmarkEnd w:id="0"/>
      <w:r>
        <w:rPr>
          <w:rFonts w:cs="Times New Roman" w:ascii="Times New Roman" w:hAnsi="Times New Roman"/>
          <w:sz w:val="24"/>
          <w:szCs w:val="24"/>
        </w:rPr>
        <w:object w:dxaOrig="4361" w:dyaOrig="2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15pt;height:103.15pt" filled="f" o:ole="">
            <v:imagedata r:id="rId3" o:title=""/>
          </v:shape>
          <o:OLEObject Type="Embed" ProgID="" ShapeID="ole_rId2" DrawAspect="Content" ObjectID="_379119623" r:id="rId2"/>
        </w:object>
      </w:r>
    </w:p>
    <w:p>
      <w:pPr>
        <w:pStyle w:val="Normal"/>
        <w:keepNext w:val="true"/>
        <w:keepLines/>
        <w:shd w:fill="FFFFFF" w:val="clear"/>
        <w:spacing w:lineRule="auto" w:line="240"/>
        <w:ind w:left="-57" w:right="-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ция ускорения тел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в интервале времени от 12 до 1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 представлена графиком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30" w:dyaOrig="11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.65pt;height:55.6pt" filled="f" o:ole="">
                  <v:imagedata r:id="rId5" o:title=""/>
                </v:shape>
                <o:OLEObject Type="Embed" ProgID="" ShapeID="ole_rId4" DrawAspect="Content" ObjectID="_397598258" r:id="rId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30" w:dyaOrig="11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65pt;height:55.6pt" filled="f" o:ole="">
                  <v:imagedata r:id="rId7" o:title=""/>
                </v:shape>
                <o:OLEObject Type="Embed" ProgID="" ShapeID="ole_rId6" DrawAspect="Content" ObjectID="_376374205" r:id="rId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75" w:dyaOrig="111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8.9pt;height:55.6pt" filled="f" o:ole="">
                  <v:imagedata r:id="rId9" o:title=""/>
                </v:shape>
                <o:OLEObject Type="Embed" ProgID="" ShapeID="ole_rId8" DrawAspect="Content" ObjectID="_137199572" r:id="rId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30" w:dyaOrig="111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65pt;height:55.6pt" filled="f" o:ole="">
                  <v:imagedata r:id="rId11" o:title=""/>
                </v:shape>
                <o:OLEObject Type="Embed" ProgID="" ShapeID="ole_rId10" DrawAspect="Content" ObjectID="_1987018004" r:id="rId10"/>
              </w:object>
            </w:r>
          </w:p>
        </w:tc>
      </w:tr>
    </w:tbl>
    <w:p>
      <w:pPr>
        <w:pStyle w:val="Normal"/>
        <w:keepNext w:val="true"/>
        <w:keepLines/>
        <w:shd w:fill="FFFFFF" w:val="clear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2</w:t>
      </w:r>
      <w:r>
        <w:rPr>
          <w:rFonts w:cs="Times New Roman" w:ascii="Times New Roman" w:hAnsi="Times New Roman"/>
          <w:sz w:val="24"/>
          <w:szCs w:val="24"/>
        </w:rPr>
        <w:t>. Система отсчета связана с лифтом. Эту систему можно считать инерциальной в случае, когда лифт движется</w:t>
      </w:r>
    </w:p>
    <w:tbl>
      <w:tblPr>
        <w:tblW w:w="86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дленно вниз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о ввер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 вверх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коренно вниз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object w:dxaOrig="1605" w:dyaOrig="1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426.05pt;margin-top:21.4pt;width:70.2pt;height:60.4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865435394" r:id="rId12"/>
        </w:objec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Шары движутся со скоростями, показанными на рисунке, и при столкновении слипаются. Как будет направлен импульс шаров после столкновения?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90" w:dyaOrig="4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75pt;height:24.75pt" filled="f" o:ole="">
                  <v:imagedata r:id="rId15" o:title=""/>
                </v:shape>
                <o:OLEObject Type="Embed" ProgID="" ShapeID="ole_rId14" DrawAspect="Content" ObjectID="_509142735" r:id="rId1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10" w:dyaOrig="6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.5pt;height:30.75pt" filled="f" o:ole="">
                  <v:imagedata r:id="rId17" o:title=""/>
                </v:shape>
                <o:OLEObject Type="Embed" ProgID="" ShapeID="ole_rId16" DrawAspect="Content" ObjectID="_1985753525" r:id="rId1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90" w:dyaOrig="4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.75pt;height:24.75pt" filled="f" o:ole="">
                  <v:imagedata r:id="rId19" o:title=""/>
                </v:shape>
                <o:OLEObject Type="Embed" ProgID="" ShapeID="ole_rId18" DrawAspect="Content" ObjectID="_1740570669" r:id="rId18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35" w:dyaOrig="21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.95pt;height:10.5pt" filled="f" o:ole="">
                  <v:imagedata r:id="rId21" o:title=""/>
                </v:shape>
                <o:OLEObject Type="Embed" ProgID="" ShapeID="ole_rId20" DrawAspect="Content" ObjectID="_607811863" r:id="rId20"/>
              </w:object>
            </w:r>
          </w:p>
        </w:tc>
      </w:tr>
    </w:tbl>
    <w:p>
      <w:pPr>
        <w:pStyle w:val="Normal"/>
        <w:keepNext w:val="true"/>
        <w:keepLines/>
        <w:shd w:fill="FFFFFF" w:val="clear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hd w:fill="FFFFFF" w:val="clear"/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5.</w:t>
      </w:r>
      <w:r>
        <w:rPr>
          <w:rFonts w:cs="Times New Roman" w:ascii="Times New Roman" w:hAnsi="Times New Roman"/>
          <w:sz w:val="24"/>
          <w:szCs w:val="24"/>
        </w:rPr>
        <w:t xml:space="preserve"> В процессе эксперимента внутренняя энергия газа уменьшилась на  40 кДж, и он совершил работу 35 кДж. Следовательно, в результате теплообмена газ отдал окружающей среде количество теплоты, равное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/>
            </w:pPr>
            <w:r>
              <w:rPr/>
              <w:t>75 к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/>
            </w:pPr>
            <w:r>
              <w:rPr/>
              <w:t>40 к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/>
            </w:pPr>
            <w:r>
              <w:rPr/>
              <w:t>35 кДж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/>
            </w:pPr>
            <w:r>
              <w:rPr/>
              <w:t>5 кДж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auto" w:line="240" w:before="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keepLines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6</w:t>
      </w:r>
      <w:r>
        <w:rPr>
          <w:rFonts w:cs="Times New Roman" w:ascii="Times New Roman" w:hAnsi="Times New Roman"/>
          <w:sz w:val="24"/>
          <w:szCs w:val="24"/>
        </w:rPr>
        <w:t>. В баллоне объемом  1,66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находится 2 кг газа при давлении 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а и температуре  4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С. Какова молярная масса газа? </w:t>
      </w:r>
    </w:p>
    <w:p>
      <w:pPr>
        <w:pStyle w:val="Normal"/>
        <w:keepLines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1"/>
        <w:gridCol w:w="1990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г/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г/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1 г/мол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 г/моль</w:t>
            </w:r>
          </w:p>
        </w:tc>
      </w:tr>
    </w:tbl>
    <w:p>
      <w:pPr>
        <w:pStyle w:val="Normal"/>
        <w:keepNext w:val="true"/>
        <w:keepLines/>
        <w:shd w:fill="FFFFFF" w:val="clear"/>
        <w:spacing w:lineRule="auto" w:line="240"/>
        <w:ind w:right="-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А7</w:t>
      </w:r>
      <w:r>
        <w:rPr>
          <w:rFonts w:cs="Times New Roman" w:ascii="Times New Roman" w:hAnsi="Times New Roman"/>
          <w:sz w:val="24"/>
          <w:szCs w:val="24"/>
        </w:rPr>
        <w:t xml:space="preserve">. Один моль идеального газа сначала сжимается при постоянной температуре, затем нагревается при постоянном давлении и, наконец, охлаждается при постоянном объеме до первоначальной температуры. Какой из графиков в координатах </w:t>
      </w:r>
      <w:r>
        <w:rPr>
          <w:rFonts w:cs="Times New Roman" w:ascii="Times New Roman" w:hAnsi="Times New Roman"/>
          <w:i/>
          <w:iCs/>
          <w:sz w:val="24"/>
          <w:szCs w:val="24"/>
        </w:rPr>
        <w:t>р-Т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этим изменениям? </w:t>
      </w:r>
    </w:p>
    <w:p>
      <w:pPr>
        <w:pStyle w:val="Normal"/>
        <w:keepNext w:val="true"/>
        <w:keepLines/>
        <w:shd w:fill="FFFFFF" w:val="clear"/>
        <w:spacing w:lineRule="auto" w:line="24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5" w:type="dxa"/>
        <w:jc w:val="left"/>
        <w:tblInd w:w="-10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8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8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62" w:dyaOrig="190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1.1pt;height:78.85pt" filled="f" o:ole="">
                  <v:imagedata r:id="rId23" o:title=""/>
                </v:shape>
                <o:OLEObject Type="Embed" ProgID="" ShapeID="ole_rId22" DrawAspect="Content" ObjectID="_1718792351" r:id="rId22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62" w:dyaOrig="190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.1pt;height:78.85pt" filled="f" o:ole="">
                  <v:imagedata r:id="rId25" o:title=""/>
                </v:shape>
                <o:OLEObject Type="Embed" ProgID="" ShapeID="ole_rId24" DrawAspect="Content" ObjectID="_285342870" r:id="rId24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62" w:dyaOrig="190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1.1pt;height:78.85pt" filled="f" o:ole="">
                  <v:imagedata r:id="rId27" o:title=""/>
                </v:shape>
                <o:OLEObject Type="Embed" ProgID="" ShapeID="ole_rId26" DrawAspect="Content" ObjectID="_2021682825" r:id="rId26"/>
              </w:objec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962" w:dyaOrig="190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1.1pt;height:78.85pt" filled="f" o:ole="">
                  <v:imagedata r:id="rId29" o:title=""/>
                </v:shape>
                <o:OLEObject Type="Embed" ProgID="" ShapeID="ole_rId28" DrawAspect="Content" ObjectID="_1532189461" r:id="rId28"/>
              </w:object>
            </w:r>
          </w:p>
        </w:tc>
      </w:tr>
    </w:tbl>
    <w:p>
      <w:pPr>
        <w:pStyle w:val="Normal"/>
        <w:keepLines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/>
        <w:ind w:left="-57" w:right="-57" w:hanging="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А8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Модуль сил взаимодействия между двумя неподвижными точечными заряженными телами равен </w:t>
      </w:r>
      <w:r>
        <w:rPr>
          <w:rFonts w:eastAsia="MS Mincho;ＭＳ 明朝" w:cs="Times New Roman" w:ascii="Times New Roman" w:hAnsi="Times New Roman"/>
          <w:bCs/>
          <w:i/>
          <w:iCs/>
          <w:sz w:val="24"/>
          <w:szCs w:val="24"/>
        </w:rPr>
        <w:t>F</w:t>
      </w:r>
      <w:r>
        <w:rPr>
          <w:rFonts w:eastAsia="MS Mincho;ＭＳ 明朝" w:cs="Times New Roman" w:ascii="Times New Roman" w:hAnsi="Times New Roman"/>
          <w:sz w:val="24"/>
          <w:szCs w:val="24"/>
        </w:rPr>
        <w:t>. Чему станет равен модуль этих сил, если увели</w:t>
      </w:r>
      <w:r>
        <w:rPr/>
        <w:t>чить заряд одного тела в 3 раза, а второго – в 2 раза?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18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180" w:after="200"/>
              <w:ind w:left="-57" w:right="-57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18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200"/>
              <w:ind w:left="-57" w:right="-57" w:hanging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F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180" w:after="200"/>
              <w:ind w:left="-57" w:right="-57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160" w:after="200"/>
              <w:ind w:left="-57" w:right="-57" w:hanging="0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F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18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eastAsia="MS Mincho;ＭＳ 明朝" w:cs="Times New Roman" w:ascii="Times New Roman" w:hAnsi="Times New Roman"/>
                <w:bCs/>
                <w:i/>
                <w:iCs/>
                <w:sz w:val="24"/>
                <w:szCs w:val="24"/>
                <w:lang w:val="en-US"/>
              </w:rPr>
              <w:t>F</w:t>
            </w:r>
          </w:p>
        </w:tc>
      </w:tr>
    </w:tbl>
    <w:p>
      <w:pPr>
        <w:pStyle w:val="Normal"/>
        <w:keepLines/>
        <w:shd w:fill="FFFFFF" w:val="clear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object w:dxaOrig="2655" w:dyaOrig="189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81.7pt;margin-top:24pt;width:112.05pt;height:79.05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278347814" r:id="rId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ь 2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ветом к каждому из заданий В1–В3 будет некоторая последовательность цифр. Эту последовательность надо записать в бланк ответов   справа от номера соответствующего задания без пробелов и других символов, начиная с первой клеточки. Каждую цифру пишите в отдельной клеточке в соответствии с приведенными в бланке образцами.  </w:t>
            </w:r>
          </w:p>
        </w:tc>
      </w:tr>
    </w:tbl>
    <w:p>
      <w:pPr>
        <w:pStyle w:val="Normal"/>
        <w:keepLines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7" w:right="-57" w:hanging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амень бросили с балкона вертикально вверх. Что происходит со скоростью камня, его ускорением и полной механической энергией в процессе движения камня вверх? Сопротивление воздуха не учитывать. Для каждой величины определите соответствующий характер изменения: </w:t>
      </w:r>
    </w:p>
    <w:p>
      <w:pPr>
        <w:pStyle w:val="Normal"/>
        <w:shd w:fill="FFFFFF" w:val="clear"/>
        <w:spacing w:lineRule="auto" w:line="240"/>
        <w:ind w:left="-57" w:right="-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57"/>
      </w:tblGrid>
      <w:tr>
        <w:trPr/>
        <w:tc>
          <w:tcPr>
            <w:tcW w:w="44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ется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тся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яется</w:t>
            </w:r>
          </w:p>
        </w:tc>
      </w:tr>
    </w:tbl>
    <w:p>
      <w:pPr>
        <w:pStyle w:val="Normal"/>
        <w:shd w:fill="FFFFFF" w:val="clear"/>
        <w:spacing w:lineRule="auto" w:line="240"/>
        <w:ind w:left="-57" w:right="-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7" w:right="-57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shd w:fill="FFFFFF" w:val="clear"/>
        <w:spacing w:lineRule="auto" w:line="240"/>
        <w:ind w:left="-57" w:right="-57" w:hanging="0"/>
        <w:rPr>
          <w:rFonts w:ascii="Times New Roman" w:hAnsi="Times New Roman" w:cs="Times New Roman"/>
          <w:bCs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FF0000"/>
          <w:sz w:val="24"/>
          <w:szCs w:val="24"/>
        </w:rPr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551"/>
        <w:gridCol w:w="3140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кам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камн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механическая энергия камня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2.</w:t>
      </w:r>
      <w:r>
        <w:rPr>
          <w:rFonts w:cs="Times New Roman" w:ascii="Times New Roman" w:hAnsi="Times New Roman"/>
          <w:sz w:val="24"/>
          <w:szCs w:val="24"/>
        </w:rPr>
        <w:t xml:space="preserve"> Неподвижный положительный точечный заря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создает в вакууме электростатическое поле. На расстоя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от него помещают пробный точечный заряд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физическими величинами и формулами, по которым их можно рассчитать.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 каждой позиции первого столбца подберите соответствующую позицию второго и запишите </w:t>
      </w:r>
      <w:r>
        <w:rPr>
          <w:rFonts w:cs="Times New Roman" w:ascii="Times New Roman" w:hAnsi="Times New Roman"/>
          <w:sz w:val="24"/>
          <w:szCs w:val="24"/>
          <w:u w:val="single"/>
        </w:rPr>
        <w:t>в таблицу</w:t>
      </w:r>
      <w:r>
        <w:rPr>
          <w:rFonts w:cs="Times New Roman" w:ascii="Times New Roman" w:hAnsi="Times New Roman"/>
          <w:sz w:val="24"/>
          <w:szCs w:val="24"/>
        </w:rPr>
        <w:t xml:space="preserve"> выбранные цифры под соответствующими буквами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28"/>
        <w:gridCol w:w="2846"/>
        <w:gridCol w:w="1044"/>
        <w:gridCol w:w="426"/>
        <w:gridCol w:w="2555"/>
        <w:gridCol w:w="232"/>
      </w:tblGrid>
      <w:tr>
        <w:trPr>
          <w:cantSplit w:val="true"/>
        </w:trPr>
        <w:tc>
          <w:tcPr>
            <w:tcW w:w="6487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ВЕЛИЧИНЫ</w:t>
            </w:r>
          </w:p>
        </w:tc>
        <w:tc>
          <w:tcPr>
            <w:tcW w:w="2981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а, действующая на пробный заря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k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яженность электростатического поля в точке, где расположен пробный заряд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k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kq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66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8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2787" w:type="dxa"/>
            <w:gridSpan w:val="2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kqQ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</w:t>
      </w:r>
    </w:p>
    <w:p>
      <w:pPr>
        <w:pStyle w:val="Normal"/>
        <w:shd w:fill="FFFFFF" w:val="clear"/>
        <w:spacing w:lineRule="auto" w:line="240"/>
        <w:ind w:left="-57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шение задач С1–С2 необходимо записать в бланке ответ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Рекомендуется провести предварительное решение на черновике. При оформлении решения в бланке ответов запишите сначала номер задания (С1 и т.д.), а затем решение соответствующей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дачи.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object w:dxaOrig="1200" w:dyaOrig="30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445.2pt;margin-top:3.25pt;width:51.05pt;height:131.3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37816153" r:id="rId32"/>
        </w:object>
      </w:r>
      <w:r>
        <w:rPr>
          <w:rFonts w:cs="Times New Roman" w:ascii="Times New Roman" w:hAnsi="Times New Roman"/>
          <w:b/>
          <w:sz w:val="24"/>
          <w:szCs w:val="24"/>
        </w:rPr>
        <w:t>С1.</w:t>
      </w:r>
      <w:r>
        <w:rPr>
          <w:rFonts w:cs="Times New Roman" w:ascii="Times New Roman" w:hAnsi="Times New Roman"/>
          <w:sz w:val="24"/>
          <w:szCs w:val="24"/>
        </w:rPr>
        <w:t xml:space="preserve"> Около небольшой металлической пластины, укрепленной на изолирующей подставке, подвесили на шелковой нити легкую металлическую незаряженную гильзу. Когда пластину подсоединили к клемме высоковольтного выпрямителя, подав на нее отрицательный заряд, гильза пришла в движение. Опишите движение гильзы. Ответ поясните, указав, какие физические явления и закономерности вы использовали для объяснения. 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 На рисунке изображено изменение состояния 1 моль  идеального одноатомного газа. Начальная температура газа 2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Какое количество теплоты сообщено газу в этом    процессе?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523" w:dyaOrig="204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86.25pt;margin-top:-96.45pt;width:126.15pt;height:102.15pt;mso-wrap-distance-left:9.05pt;mso-wrap-distance-right:9.05pt;mso-position-horizontal-relative:margin;mso-position-vertical-relative:text" filled="f" o:ole="">
            <v:imagedata r:id="rId35" o:title=""/>
            <w10:wrap type="tight"/>
          </v:shape>
          <o:OLEObject Type="Embed" ProgID="" ShapeID="ole_rId34" DrawAspect="Content" ObjectID="_1241147024" r:id="rId34"/>
        </w:object>
      </w:r>
    </w:p>
    <w:p>
      <w:pPr>
        <w:pStyle w:val="Header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диагностической работы по физик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авильный ответ на каждое заданиеА1-А10ставится 1 балл. ЗаданияВ1-В3оцениваются в 2 балла, если нет ошибок, в 1 балл, если допущена одна ошибка или отсутствует один символ при верно указанных других символах, и в 0 баллов, если допущены две ошибки.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С1-С2 оцениваются в 3 бал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комендуемая шкала перевода первичных баллов в школьные отме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575"/>
        <w:gridCol w:w="1575"/>
        <w:gridCol w:w="157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кольная отмет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рвичный бал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- 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и мене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тветы на задания с выбором ответа и с кратким отве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риант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7523" w:type="dxa"/>
        <w:jc w:val="left"/>
        <w:tblInd w:w="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3746"/>
      </w:tblGrid>
      <w:tr>
        <w:trPr>
          <w:trHeight w:val="32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ни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</w:t>
            </w:r>
          </w:p>
        </w:tc>
      </w:tr>
      <w:tr>
        <w:trPr>
          <w:trHeight w:val="31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8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3</w:t>
            </w:r>
          </w:p>
        </w:tc>
      </w:tr>
      <w:tr>
        <w:trPr>
          <w:trHeight w:val="312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</w:tr>
      <w:tr>
        <w:trPr>
          <w:trHeight w:val="326" w:hRule="atLeast"/>
        </w:trPr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шение заданий с развернутым ответ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ариант 1</w:t>
      </w:r>
    </w:p>
    <w:p>
      <w:pPr>
        <w:pStyle w:val="Head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 w:eastAsia="en-US"/>
        </w:rPr>
        <w:object w:dxaOrig="1200" w:dyaOrig="30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95.7pt;margin-top:8.35pt;width:51.05pt;height:131.35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2076955841" r:id="rId36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1. Около небольшой металлической пластины, укрепленной на изолирующей подставке, подвесили на шелковой нити легкую металлическую незаряженную гильзу. Когда пластину подсоединили к клемме высоковольтного выпрямителя, подав на нее отрицательный заряд, гильза пришла в движение. Опишите движение гильзы. Ответ поясните, указав какие физические явления и закономерности вы использовали для объяснения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возможного решения</w:t>
            </w:r>
          </w:p>
        </w:tc>
      </w:tr>
      <w:tr>
        <w:trPr>
          <w:trHeight w:val="64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3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ьза притянется к пластине, затем оттолкнется от нее и зависнет в положении равновес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3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 действием электрического поля пластины изменится распределение электронов в гильзе и произойдет ее электризация: та ее сторона, которая ближе к пластине, будет иметь положительный заряд, а противоположная сторона — отрицательны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3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кольку сила взаимодействия заряженных тел уменьшается с ростом расстояния между ними, притяжение к пластине левой стороны гильзы будет больше отталкивания правой стороны гильзы, и гильза будет двигаться к пластине, пока не коснется е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3" w:right="-5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мент касания часть электронов перейдет с пластины на гильзу, гильза приобретет отрицательный заряд и оттолкнется от одноименно заряженной пластины. Гильза отклонится вправо и зависнет в положении, в котором равнодействующая всех сил равна нулю.</w:t>
            </w:r>
          </w:p>
        </w:tc>
      </w:tr>
    </w:tbl>
    <w:p>
      <w:pPr>
        <w:pStyle w:val="Head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keepLines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>На рисунке изображено изменение состояния 1 моль идеального одноатомного газа. Начальная температура газа 27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Какое количество теплоты сообщено газу в этом процессе?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522" w:dyaOrig="204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46.25pt;margin-top:-174pt;width:126.15pt;height:102.15pt;mso-wrap-distance-left:9.05pt;mso-wrap-distance-right:9.05pt;mso-position-horizontal-relative:margin;mso-position-vertical-relative:text" filled="f" o:ole="">
            <v:imagedata r:id="rId39" o:title=""/>
            <w10:wrap type="square"/>
          </v:shape>
          <o:OLEObject Type="Embed" ProgID="" ShapeID="ole_rId38" DrawAspect="Content" ObjectID="_1549509671" r:id="rId38"/>
        </w:objec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ец возможного решения </w:t>
            </w:r>
          </w:p>
        </w:tc>
      </w:tr>
      <w:tr>
        <w:trPr>
          <w:trHeight w:val="2818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оянии 1: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в состоянии 2: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тсю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теплоты, получаемое системой в изобарном процессе по первому закону  термодинамики: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7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.75pt;height:36pt" filled="f" o:ole="">
                  <v:imagedata r:id="rId41" o:title=""/>
                </v:shape>
                <o:OLEObject Type="Embed" ProgID="" ShapeID="ole_rId40" DrawAspect="Content" ObjectID="_984429213" r:id="rId40"/>
              </w:objec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7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.75pt;height:36pt" filled="f" o:ole="">
                  <v:imagedata r:id="rId43" o:title=""/>
                </v:shape>
                <o:OLEObject Type="Embed" ProgID="" ShapeID="ole_rId42" DrawAspect="Content" ObjectID="_789628260" r:id="rId42"/>
              </w:objec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5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R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≈ 12,5 кДж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≈ 12,5 кДж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уде под поршнем находится идеальный газ. Если при нагревании газа его давление остается постоянным, то как изменятся величины: объем газа, его плотность и внутренняя энергия?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каждой величины определите соответствующий характер ее изменения: </w:t>
      </w:r>
    </w:p>
    <w:p>
      <w:pPr>
        <w:pStyle w:val="Normal"/>
        <w:shd w:fill="FFFFFF" w:val="clear"/>
        <w:spacing w:lineRule="auto" w:line="240"/>
        <w:ind w:left="-57" w:right="-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257"/>
      </w:tblGrid>
      <w:tr>
        <w:trPr/>
        <w:tc>
          <w:tcPr>
            <w:tcW w:w="44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ась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лась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257" w:type="dxa"/>
            <w:tcBorders/>
          </w:tcPr>
          <w:p>
            <w:pPr>
              <w:pStyle w:val="Normal"/>
              <w:shd w:fill="FFFFFF" w:val="clear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ась</w:t>
            </w:r>
          </w:p>
        </w:tc>
      </w:tr>
    </w:tbl>
    <w:p>
      <w:pPr>
        <w:pStyle w:val="Normal"/>
        <w:shd w:fill="FFFFFF" w:val="clear"/>
        <w:spacing w:lineRule="auto" w:line="240"/>
        <w:ind w:left="-57" w:right="-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пишите в таблицу выбранные цифры для каждой физической величины. Цифры в ответе могут повторяться.</w:t>
      </w:r>
    </w:p>
    <w:p>
      <w:pPr>
        <w:pStyle w:val="Normal"/>
        <w:shd w:fill="FFFFFF" w:val="clear"/>
        <w:spacing w:lineRule="auto" w:line="240"/>
        <w:ind w:left="-57" w:right="-57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7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306"/>
        <w:gridCol w:w="3276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з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ость газ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энергия газа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10</w:t>
      </w:r>
      <w:r>
        <w:rPr>
          <w:rFonts w:cs="Times New Roman" w:ascii="Times New Roman" w:hAnsi="Times New Roman"/>
          <w:sz w:val="24"/>
          <w:szCs w:val="24"/>
        </w:rPr>
        <w:t>. В процессе экспериментального исследования жесткости трех пружин получены данные, которые приведены в таблице.</w:t>
      </w:r>
    </w:p>
    <w:tbl>
      <w:tblPr>
        <w:tblW w:w="81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21"/>
        <w:gridCol w:w="921"/>
        <w:gridCol w:w="921"/>
        <w:gridCol w:w="92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пружины 1 (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en-US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пружины 2 (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en-US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ормация пружины 3 (</w:t>
            </w:r>
            <w:r>
              <w:rPr>
                <w:rFonts w:eastAsia="Symbol" w:cs="Times New Roman" w:ascii="Times New Roman" w:hAnsi="Times New Roman"/>
                <w:sz w:val="24"/>
                <w:szCs w:val="24"/>
                <w:lang w:val="en-US"/>
              </w:rPr>
              <w:t>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keepNext w:val="true"/>
        <w:keepLines/>
        <w:shd w:fill="FFFFFF" w:val="clear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ость пружин возрастает в такой последовательности:</w:t>
      </w:r>
    </w:p>
    <w:tbl>
      <w:tblPr>
        <w:tblW w:w="952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3, 2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 3, 1</w:t>
              <w:tab/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 1, 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7" w:right="-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Lines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электрической цепи показана на рисунке. Когда ключ К разомкнут, идеальный вольтметр показывает 8 В. При замкнутом ключе вольтметр показывает 7 В. Сопротивление внешней цепи равно 3,5 Ом. Чему равно внутреннее сопротивление источника тока?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4"/>
        <w:gridCol w:w="397"/>
        <w:gridCol w:w="1984"/>
        <w:gridCol w:w="397"/>
        <w:gridCol w:w="1984"/>
        <w:gridCol w:w="397"/>
        <w:gridCol w:w="1984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м</w:t>
            </w:r>
          </w:p>
        </w:tc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 Ом</w:t>
            </w:r>
          </w:p>
        </w:tc>
      </w:tr>
    </w:tbl>
    <w:p>
      <w:pPr>
        <w:pStyle w:val="Normal"/>
        <w:keepNext w:val="true"/>
        <w:keepLines/>
        <w:shd w:fill="FFFFFF" w:val="clear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hd w:fill="FFFFFF" w:val="clear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агревания неона его абсолютная температура увеличилась в 4 раза. Средняя кинетическая энергия теплового движения его молекул при этом </w:t>
      </w:r>
    </w:p>
    <w:tbl>
      <w:tblPr>
        <w:tblW w:w="86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9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ась в 4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ась в 2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лась в 4 раз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269" w:type="dxa"/>
            <w:tcBorders/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ась</w:t>
            </w:r>
          </w:p>
        </w:tc>
      </w:tr>
    </w:tbl>
    <w:p>
      <w:pPr>
        <w:pStyle w:val="Normal"/>
        <w:keepNext w:val="true"/>
        <w:keepLines/>
        <w:shd w:fill="FFFFFF" w:val="clear"/>
        <w:spacing w:lineRule="auto" w:line="240" w:before="0" w:after="0"/>
        <w:ind w:left="-57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-57" w:right="-57" w:hanging="0"/>
      <w:jc w:val="both"/>
      <w:outlineLvl w:val="8"/>
    </w:pPr>
    <w:rPr>
      <w:rFonts w:ascii="Times New Roman" w:hAnsi="Times New Roman" w:cs="Times New Roman"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8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cs="Arial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22:00Z</dcterms:created>
  <dc:creator>Галина Борисовна</dc:creator>
  <dc:description/>
  <cp:keywords/>
  <dc:language>en-US</dc:language>
  <cp:lastModifiedBy>Информатика</cp:lastModifiedBy>
  <dcterms:modified xsi:type="dcterms:W3CDTF">2025-03-28T04:56:00Z</dcterms:modified>
  <cp:revision>4</cp:revision>
  <dc:subject/>
  <dc:title/>
</cp:coreProperties>
</file>